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3.10.2008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81167</w:t>
      </w:r>
      <w:r>
        <w:rPr>
          <w:b/>
        </w:rPr>
        <w:t>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ZEBUDOWA WIATY PODJAZDU KARETEK POGOTOWIA DZIAŁU POMOCY DORAŹNEJ SPZOZ PRZEWORSK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454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38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6 miesięcy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7.11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7.11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n Mroszczyk</w:t>
        <w:tab/>
        <w:tab/>
        <w:t xml:space="preserve">      </w:t>
        <w:tab/>
        <w:t>tel 016 649 15 47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3.10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8-10-23T09:42:00Z</dcterms:modified>
  <cp:revision>36</cp:revision>
  <dc:subject/>
  <dc:title>OGŁOSZENIE O ZAMÓWIENIU</dc:title>
</cp:coreProperties>
</file>